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b/>
          <w:bCs/>
        </w:rPr>
        <w:t>Mogelijke achtergrondvragen Red de Das</w:t>
      </w:r>
      <w:r>
        <w:rPr>
          <w:rFonts w:eastAsia="Times New Roman" w:cs="Times New Roman" w:ascii="Times New Roman" w:hAnsi="Times New Roman"/>
        </w:rPr>
        <w:br/>
        <w:br/>
        <w:t>1. Ecosim is een model, waarin duidelijk wordt dat zonder hekken en tunnels, de das zal uitsterven. Wat gebeurt er wanneer de er wel hekken en tunnels geplaatst zijn.</w:t>
      </w:r>
    </w:p>
    <w:p>
      <w:pPr>
        <w:pStyle w:val="Normal"/>
        <w:rPr>
          <w:rFonts w:ascii="Times New Roman" w:hAnsi="Times New Roman" w:eastAsia="Times New Roman" w:cs="Times New Roman"/>
        </w:rPr>
      </w:pPr>
      <w:r>
        <w:rPr>
          <w:rFonts w:eastAsia="Times New Roman" w:cs="Times New Roman" w:ascii="Times New Roman" w:hAnsi="Times New Roman"/>
        </w:rPr>
        <w:br/>
        <w:t>    --&gt; antwoord: populatie groeit.</w:t>
        <w:br/>
        <w:br/>
        <w:t>2. Bedenk een formule die ten grondslag ligt aan het model van Ecosim. Stel deze op in de vorm van Populatie jaar 1 (P1) = ...</w:t>
        <w:br/>
        <w:t>    --&gt; ant (op basis van wat de leerlingen gezien hebben): P1 = PO - S + G (Waarin P1 = populatie jaar 1; P0 = Popultie jaar 0; S = sterfte en G = geboorte).</w:t>
        <w:br/>
        <w:br/>
        <w:t>3. Uitgaande van deze formule, hoe ziet de populatietrend (de verandering over de jaren) eruit wanneer 1) je geen maatregelen neem, en 2) wanneer je hekken en tunnels plaatst?</w:t>
        <w:br/>
        <w:t>    --&gt; antw: 1) lineaire or asymptotische afname; 2) exponentiële toename.</w:t>
        <w:br/>
        <w:br/>
        <w:t>4. In het geval van wel hekken en tunnels geplaatst: zo'n exponentiële toename is niet realististisch. Waar houdt het model geen rekening mee?</w:t>
        <w:br/>
        <w:t>    --&gt; bijv. : immigratie en emigratie; sterfte das door andere oorzaken als concurrentie, voedselgebrek, predatie.</w:t>
        <w:br/>
        <w:br/>
        <w:t>5. In werkelijkheid is de populatiegroei vaak dichtheidsafhankelijk. Bij de das zorgt voedselgebrek, ruzie in de burcht en als gevolg, emigratie, voor een afname en uiteindelijk stilstand van de groei. Teken hoe zo'n populatiecurve eruit zal zien.</w:t>
        <w:br/>
        <w:t>     --&gt; antwoord: S-curve, waarbij uiteindelijk een dynamisch evenwicht optreedt: schommeling rondom een maximumwaarde die carrying capacity heet.</w:t>
        <w:br/>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08:53Z</dcterms:created>
  <dc:creator>Dirk Hilbers</dc:creator>
  <dc:description/>
  <dc:language>en-US</dc:language>
  <cp:lastModifiedBy/>
  <cp:revision>0</cp:revision>
  <dc:subject/>
  <dc:title/>
</cp:coreProperties>
</file>